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48"/>
        </w:rPr>
      </w:pPr>
      <w:r>
        <w:rPr>
          <w:sz w:val="48"/>
        </w:rPr>
        <w:t>Estudo da formação da ponta alterando as variáveis do Deconvo 1.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: Eduardo Monteiro de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riáveis em estu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x Scale”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“</w:t>
      </w:r>
      <w:r>
        <w:rPr/>
        <w:t>y Scale”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pt-PT"/>
        </w:rPr>
        <w:t>“</w:t>
      </w:r>
      <w:r>
        <w:rPr>
          <w:lang w:val="pt-PT"/>
        </w:rPr>
        <w:t>z</w:t>
      </w:r>
      <w:r>
        <w:rPr/>
        <w:t xml:space="preserve"> Scale</w:t>
      </w:r>
      <w:r>
        <w:rPr>
          <w:lang w:val="pt-PT"/>
        </w:rPr>
        <w:t>”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reshold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rodu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/>
        <w:t>Para cada imagem fornecida, o programa calcula um valor para as três primeiras variáveis, enquanto a última é constante e igual a 10 para qualquer imagem. O estudo dessas variáveis foi feito conforme está descrito em seus respectivos tópicos subseqüentes e anotando-se, por fim, os valores da altura e raios de curvatura da ponta decorrente (“tip height”, “x curvature radius and y curvature radius”). Depois de anotados todos os valores, conclusões puderam ser tiradas segundo a tendência funcional das alterações nas características da ponta, tendência esta mostrada também através de gráficos.</w:t>
      </w:r>
    </w:p>
    <w:p>
      <w:pPr>
        <w:pStyle w:val="Normal"/>
        <w:ind w:firstLine="1440"/>
        <w:jc w:val="both"/>
        <w:rPr/>
      </w:pPr>
      <w:r>
        <w:rPr/>
        <w:t>Definimos como padrão comparativo os valores das características da ponta obtidos quando usados os valores dados pelo programa.</w:t>
      </w:r>
    </w:p>
    <w:p>
      <w:pPr>
        <w:pStyle w:val="TextBodyIndent"/>
        <w:rPr/>
      </w:pPr>
      <w:r>
        <w:rPr/>
        <w:t>Foi fornecida ao programa uma imagem de um polímero, conseguida por um Microscópio de Força Atômica Nanoscope III – Digital Instruments, salva num arquivo intitulado P1.001 , de modo que os seguintes valores foram obt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 “</w:t>
      </w:r>
      <w:r>
        <w:rPr/>
        <w:t>x Scale”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tabela abaixo foi construída variando-se o valor predeterminado pelo programa para esta variável por um fator multipli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</w:t>
      </w:r>
      <w:r>
        <w:rPr>
          <w:lang w:val="en-US"/>
        </w:rPr>
        <w:t xml:space="preserve">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7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90"/>
        <w:gridCol w:w="750"/>
        <w:gridCol w:w="1316"/>
        <w:gridCol w:w="510"/>
        <w:gridCol w:w="750"/>
      </w:tblGrid>
      <w:tr>
        <w:trPr>
          <w:trHeight w:val="2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ip Height </w:t>
            </w:r>
            <w:r>
              <w:rPr/>
              <w:t>(Angs</w:t>
            </w:r>
            <w:r>
              <w:rPr>
                <w:lang w:val="en-US"/>
              </w:rPr>
              <w:t>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rvature Radius (Angs)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Ax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y Axis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/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m primeira instância, verificamos a não dependência da altura da ponta com relação à “x scale”. Diferentemente, fazendo alguns cálculos numéricos podemos notar a relação exponencial quadrática entre o fator de multiplicação e os raios de curvatura da ponta. Dessa maneira, temos o gráfico “x scale factor” X “Tip x axis curvature radius (angs)” abaix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28pt" filled="f" o:ole="">
            <v:imagedata r:id="rId3" o:title=""/>
          </v:shape>
          <o:OLEObject Type="Embed" ProgID="Excel.Sheet.12" ShapeID="ole_rId2" DrawAspect="Content" ObjectID="_396923644" r:id="rId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  “</w:t>
      </w:r>
      <w:r>
        <w:rPr/>
        <w:t>y Scale”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sta variável foi intrigante pois não houve qualquer variação das características da ponta para qualquer alteração feita no valor predeterminado pel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 “</w:t>
      </w:r>
      <w:r>
        <w:rPr/>
        <w:t>z Scale”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análise desta variável estudamos também a influência do “Threshold” nas características da ponta. Alteramos primeiro o valor calculado e fornecido pelo programa para “z scale” adicionando uma constante, ainda usando o valor padrão do “Threshold”, e anotamos os respectivos valores para as características da ponta para formar a tabela abaixo.</w:t>
      </w:r>
    </w:p>
    <w:p>
      <w:pPr>
        <w:pStyle w:val="TextBodyIndent"/>
        <w:rPr/>
      </w:pPr>
      <w:r>
        <w:rPr/>
        <w:t>Assim pudemos montar e construir, respectivamente, a tabela e os gráfic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2</w:t>
      </w:r>
    </w:p>
    <w:p>
      <w:pPr>
        <w:pStyle w:val="Normal"/>
        <w:rPr/>
      </w:pPr>
      <w:r>
        <w:rPr/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914"/>
        <w:gridCol w:w="368"/>
        <w:gridCol w:w="848"/>
        <w:gridCol w:w="434"/>
        <w:gridCol w:w="1216"/>
      </w:tblGrid>
      <w:tr>
        <w:trPr>
          <w:trHeight w:val="24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rvature Radius (Angs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p Height (Angs)</w:t>
            </w:r>
          </w:p>
        </w:tc>
        <w:tc>
          <w:tcPr>
            <w:tcW w:w="1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T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 Ax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y Ax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0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5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0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9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0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0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0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6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3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5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4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3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1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1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1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4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7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12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4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12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7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12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0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9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123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9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1234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702" w:hanging="0"/>
        <w:rPr/>
      </w:pPr>
      <w:r>
        <w:rPr/>
        <w:drawing>
          <wp:inline distT="0" distB="0" distL="0" distR="0">
            <wp:extent cx="3202305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2305" cy="197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Numa segunda etapa, alteramos o valor de “z scale” por fatores multiplicativos e iguais a 1 (tabela 3), 2 (tabela 4) e 0,5 (tabela 5) e variamos o “Threshold” desde o último valor para o qual o programa manda a mensagem “Increase Threshold” até o primeiro valor para o qual o programa manda a mensagem “Decrease Threshold”. Com os valores obtidos para as características da ponta pudemos montar as tabelas e gráficos a seguir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bela 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6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247"/>
        <w:gridCol w:w="888"/>
        <w:gridCol w:w="1194"/>
        <w:gridCol w:w="5"/>
      </w:tblGrid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rvature Radius (Angs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p Height (Angs)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reshol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 Ax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y Axis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6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8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6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8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6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8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4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4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5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6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8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8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7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6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4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9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5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9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0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7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Tabela</w:t>
      </w:r>
      <w:r>
        <w:rPr>
          <w:sz w:val="20"/>
          <w:lang w:val="pt-PT"/>
        </w:rPr>
        <w:t xml:space="preserve"> 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43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10"/>
        <w:gridCol w:w="950"/>
        <w:gridCol w:w="1139"/>
      </w:tblGrid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Z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urvature Radius (Angs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p Height (Angs)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reshol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 Ax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y Axis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3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3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2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3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3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3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2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3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3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4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8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3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7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C</w:t>
            </w:r>
          </w:p>
        </w:tc>
      </w:tr>
    </w:tbl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/>
      </w:pPr>
      <w:r>
        <w:rPr>
          <w:sz w:val="20"/>
        </w:rPr>
        <w:t>Tabela</w:t>
      </w:r>
      <w:r>
        <w:rPr>
          <w:sz w:val="20"/>
          <w:lang w:val="pt-PT"/>
        </w:rPr>
        <w:t xml:space="preserve"> 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42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247"/>
        <w:gridCol w:w="888"/>
        <w:gridCol w:w="1194"/>
      </w:tblGrid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5Z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urvature Radius (Angs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p Height (Angs)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reshol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 Ax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y Axis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</w:t>
            </w:r>
          </w:p>
        </w:tc>
      </w:tr>
    </w:tbl>
    <w:p>
      <w:pPr>
        <w:sectPr>
          <w:type w:val="nextPage"/>
          <w:pgSz w:orient="landscape" w:w="15840" w:h="12240"/>
          <w:pgMar w:left="902" w:right="1134" w:gutter="0" w:header="0" w:top="3056" w:footer="0" w:bottom="2268"/>
          <w:pgNumType w:fmt="decimal"/>
          <w:cols w:num="3" w:equalWidth="false" w:sep="false">
            <w:col w:w="4228" w:space="630"/>
            <w:col w:w="4088" w:space="772"/>
            <w:col w:w="4088"/>
          </w:cols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20" w:right="658" w:firstLine="1440"/>
        <w:rPr/>
      </w:pPr>
      <w:r>
        <w:rPr/>
        <w:t>Considere os valores para raios de curvatura e altura da ponta padrões quando o valor de “z scale” é o valor calculado pelo próprio programa (Z). Observe agora que quando dobramos z temos, para o dobro do threshold, aproximadamente o dobro da altura da ponta e a metade de seus raios de curvatura. Já quando reduzimos z à metade temos, para a metade do threshold, aproximadamente a metade da altura da ponta e o dobro de seus raios de curvatura. Assim sendo, podemos dizer que para um dado fator aplicado à “z scale” temos, de certa forma, uma correspondência entre um dado valor de threshold e um valor de threshold multiplicado pelo mesmo fator, de modo que os valores para os reios de curvatura da ponta são multiplicados pelo inverso do fator, enquanto que o valor para a altura da ponta é multiplicado pelo próprio fator.</w:t>
      </w:r>
    </w:p>
    <w:p>
      <w:pPr>
        <w:pStyle w:val="Normal"/>
        <w:ind w:left="720" w:right="658" w:firstLine="1440"/>
        <w:jc w:val="both"/>
        <w:rPr/>
      </w:pPr>
      <w:r>
        <w:rPr/>
        <w:t>Ou seja: Para um “z scale” igual à Z e um threshold igual a T temos uma altura de ponta h e raios de curvatura R</w:t>
      </w:r>
      <w:r>
        <w:rPr>
          <w:vertAlign w:val="subscript"/>
        </w:rPr>
        <w:t>x</w:t>
      </w:r>
      <w:r>
        <w:rPr/>
        <w:t xml:space="preserve"> e R</w:t>
      </w:r>
      <w:r>
        <w:rPr>
          <w:vertAlign w:val="subscript"/>
        </w:rPr>
        <w:t>y</w:t>
      </w:r>
      <w:r>
        <w:rPr/>
        <w:t>. Quando multiplicamos Z por k temos para um threshold igual à kT uma altura de ponta kh e raios de curvatura R</w:t>
      </w:r>
      <w:r>
        <w:rPr>
          <w:vertAlign w:val="subscript"/>
        </w:rPr>
        <w:t>x</w:t>
      </w:r>
      <w:r>
        <w:rPr/>
        <w:t>/k e R</w:t>
      </w:r>
      <w:r>
        <w:rPr>
          <w:vertAlign w:val="subscript"/>
        </w:rPr>
        <w:t>y</w:t>
      </w:r>
      <w:r>
        <w:rPr/>
        <w:t>/k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180" w:right="-702" w:hanging="0"/>
        <w:rPr/>
      </w:pPr>
      <w:r>
        <w:rPr/>
        <w:t>Para a Tabela 3 temos:</w:t>
      </w:r>
    </w:p>
    <w:p>
      <w:pPr>
        <w:pStyle w:val="Normal"/>
        <w:ind w:left="-720" w:right="-702" w:hanging="0"/>
        <w:rPr/>
      </w:pPr>
      <w:r>
        <w:rPr/>
      </w:r>
    </w:p>
    <w:p>
      <w:pPr>
        <w:pStyle w:val="Normal"/>
        <w:ind w:left="-720" w:right="-702" w:hanging="0"/>
        <w:rPr/>
      </w:pPr>
      <w:r>
        <w:rPr/>
      </w:r>
    </w:p>
    <w:p>
      <w:pPr>
        <w:pStyle w:val="Normal"/>
        <w:ind w:left="-540" w:right="-441" w:hanging="0"/>
        <w:jc w:val="center"/>
        <w:rPr/>
      </w:pPr>
      <w:r>
        <w:rPr/>
        <w:drawing>
          <wp:inline distT="0" distB="0" distL="0" distR="0">
            <wp:extent cx="323850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28975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41" w:hanging="0"/>
        <w:jc w:val="center"/>
        <w:rPr/>
      </w:pPr>
      <w:r>
        <w:rPr/>
      </w:r>
    </w:p>
    <w:p>
      <w:pPr>
        <w:pStyle w:val="Normal"/>
        <w:ind w:left="-540" w:right="-441" w:hanging="0"/>
        <w:jc w:val="center"/>
        <w:rPr/>
      </w:pPr>
      <w:r>
        <w:rPr/>
      </w:r>
    </w:p>
    <w:p>
      <w:pPr>
        <w:pStyle w:val="Normal"/>
        <w:ind w:left="-360" w:right="-441" w:hanging="0"/>
        <w:jc w:val="center"/>
        <w:rPr/>
      </w:pPr>
      <w:r>
        <w:rPr/>
        <w:drawing>
          <wp:inline distT="0" distB="0" distL="0" distR="0">
            <wp:extent cx="3228975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28975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Para a Tabela 4 te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422" w:hanging="0"/>
        <w:jc w:val="center"/>
        <w:rPr/>
      </w:pPr>
      <w:r>
        <w:rPr/>
        <w:drawing>
          <wp:inline distT="0" distB="0" distL="0" distR="0">
            <wp:extent cx="3228975" cy="235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28975" cy="235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422" w:hanging="0"/>
        <w:jc w:val="center"/>
        <w:rPr/>
      </w:pPr>
      <w:r>
        <w:rPr/>
        <w:drawing>
          <wp:inline distT="0" distB="0" distL="0" distR="0">
            <wp:extent cx="3228975" cy="235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28975" cy="2352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Para a Tabela 5 tem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422" w:hanging="0"/>
        <w:jc w:val="center"/>
        <w:rPr/>
      </w:pPr>
      <w:r>
        <w:rPr/>
        <w:drawing>
          <wp:inline distT="0" distB="0" distL="0" distR="0">
            <wp:extent cx="3228975" cy="2352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28975" cy="2352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422" w:hanging="0"/>
        <w:jc w:val="center"/>
        <w:rPr/>
      </w:pPr>
      <w:r>
        <w:rPr/>
        <w:drawing>
          <wp:inline distT="0" distB="0" distL="0" distR="0">
            <wp:extent cx="3228975" cy="2352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28975" cy="2352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Recuodecorpodetexto2">
    <w:name w:val="Recuo de corpo de texto 2"/>
    <w:basedOn w:val="Normal"/>
    <w:qFormat/>
    <w:pPr>
      <w:ind w:left="720"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33:00Z</dcterms:created>
  <dc:creator>Eduardo Monteiro de Barros</dc:creator>
  <dc:description/>
  <dc:language>en-US</dc:language>
  <cp:lastModifiedBy>Eduardo Monteiro de Barros</cp:lastModifiedBy>
  <cp:lastPrinted>2001-07-17T11:36:00Z</cp:lastPrinted>
  <dcterms:modified xsi:type="dcterms:W3CDTF">2001-08-27T21:38:00Z</dcterms:modified>
  <cp:revision>6</cp:revision>
  <dc:subject/>
  <dc:title>Estudo da formação da ponta alterando as variáveis do Deconvo 1</dc:title>
</cp:coreProperties>
</file>